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GGIORNAMENTO PIANO TRIENNALE DI PREVENZIONE DELLA CORRUZIONE- PER LE ANNUALITA’ 2016-2018</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 LA PREVENZIONE DELLA CORRUZIO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1 - Premess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legge 6 novembre 2012, n. 190, recante “Disposizioni per la prevenzione e la repressione della corruzione e dell'illegalità nella pubblica amministrazione”, ha previsto un sistema organico di prevenzione e contrasto della corruzione articolato su due livelli: nazionale e decentra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livello nazionale è stato predisposto il Piano Nazionale Anticorruzione (P.N.A.) a cura del Dipartimento della Funzione Pubblica (D.F.P.), sulla base delle linee guida definite dal Comitato interministeriale, e approvato con deliberazione n. 72/2013 dalla Commissione Indipendente per la Valutazione, l’Integrità e la  Trasparenza (C.I.V.I.T.), ora Autorità Nazionale Anticorruzione (A.N.AC).</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livello decentrato ogni pubblica amministrazione definisce un Piano Triennale di Prevenzione della Corruzione (P.T.P.C.) che, sulla base delle indicazioni contenute nel P.N.A., rappresenta il documento programmatico fondamentale per la strategia di prevenzione all’interno dell’ente. Il P.T.P.C costituisce, quindi, lo strumento attraverso il quale le Amministrazioni devono prevedere azioni e interventi efficaci nel contrasto ai fenomeni corruttivi concernenti l’organizzazione e l’attività amministrativa dell’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n il termine corruzione, come precisato nella circolare n. 1/2013 del Dipartimento della Funzione Pubblica, non ci si riferisce solo ai delitti contro la Pubblica Amministrazione previsti dal libro II, titolo II, capo I del Codice Penale ma si intende “ogni situazione in cui, nel corso dell’attività amministrativa si riscontri l’abuso da parte di un soggetto del potere a lui affidato al fine di ottenere vantaggi privati”. In pratica rilevano tutti i casi in cui si evidenzia un malfunzionamento dell’amministrazione, nel senso di una devianza dai canoni della legalità, del buon andamento e dell’imparzialità dell’azione amministrativa, causato dall’uso per interessi privati delle funzioni pubbliche attribui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legge 190/2012 delinea, quindi, un’accezione ampia del fenomeno della corruzione e si propone di superare un approccio meramente repressivo e sanzionatorio di tale fenomeno, promuovendo un sempre più intenso potenziamento degli strumenti di prevenzione, dei livelli di efficienza e trasparenza all’interno delle pubbliche amministrazion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2 – Fonti normativ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contesto normativo giuridico di riferimento comprende, oltre alla legge n. 190/2012 e al Piano Nazion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nticorruzione sopra cit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l decreto legislativo 14 marzo 2013, n. 33 “Riordino della disciplina riguardante gli obblighi di pubblicità, trasparenza e diffusione di informazioni da parte delle pubbliche amministrazioni, approvato dal Governo il 15 febbraio 2013, in attuazione di commi 35 e 36 dell’art. 1 della l. n. 190 del 2012”;</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l decreto legislativo 8 aprile 2013, n. 39 “Disposizioni in materia di inconferibilità e incompatibilità di incarichi presso le pubbliche amministrazioni e presso gli enti privati in controllo pubblico, a norma dell'articolo 1, commi 49 e 50, della legge 6 novembre 2012, n. 190”;</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decreto del Presidente della Repubblica 16 aprile 2013, n. 62 “Regolamento recante codice di comportamento dei dipendenti pubblici, a norma dell'articolo 54 del decreto legislativo 30 marzo 2001, n.16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l’Intesa tra Governo, Regioni ed Enti locali sancita dalla Conferenza Unificata nella seduta del 24 luglio 2013 (Repertorio atti n. 79/CU) con la quale le parti hanno stabilito gli adempimenti, con l'indicazione dei relativi termini, volti all’attuazione della legge n. 190/2012 e dei decreti attuativi (d.lgs. 33/2013, d.lgs.339/2013, D.P.R. 62/2013) secondo quanto previsto dall’articolo 1, commi 60 e 61, della legge delega n. 190 cita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DECRETO-LEGGE 24 giugno 2014, n. 90 “Misure urgenti per la semplificazione e la trasparenza amministrativa e per l'efficienza degli uffici giudiziar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3 - Il Piano Triennale di Prevenzione della 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iano Triennale di Prevenzione della Corruzione (P.T.P.C.) è un documento programmatico che, previa individuazione delle attività dell’Ente nell’ambito delle quali è più elevato il rischio che si verifichino fenomeni corruttivi e di illegalità in genere, definisce le azioni e gli interventi organizzativi volti a prevenire detto rischio o, quanto meno, a ridurne il livello. Tale obiettivo viene perseguito mediante l’attuazione delle misure generali e obbligatorie previste dalla normativa di riferimento e di quelle ulteriori ritenute utili in tal sens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 quanto documento di natura programmatica, il P.T.P.C. deve coordinarsi con gli altri strumenti di programmazione dell'Ente, in primo luogo  con il piano della trasparenza. </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4 - Soggetti coinvol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mministratore unico è l’organo di gestione ed attuazione degli indirizzi politico amministrativi  dati dagli Enti Soci, titolare del potere di nomina del responsabile della prevenzione della 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l’adozione iniziale ed i successivi aggiornamenti del P.T.P.C. entro il 31 gennaio di ogni anno, viene individuato quale organo competente l’Amministratore unic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della prevenzione della corruzione (R.P.C.) del ASP Città di Piacenza è stato individuato, nella figura del Direttore Generale, Dott.ssa Cristiana Bocch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della prevenzione della corruzione esercita i compiti attribuiti dalla legge e dal presente Piano, in particola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elabora la proposta di Piano triennale di prevenzione della corruzione ed i successivi aggiornamenti da sottoporre per l’adozione all'organo sopra indica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verifica l'efficace attuazione del Piano e la sua idoneità e ne propone la modifica qualora siano accertate significative violazioni delle prescrizioni o intervengano mutamenti rilevanti nell'organizzazione o nell'attività dell'amministr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vigila, ai sensi dell’articolo 15 del decreto legislativo n. 39 del 2013, sul rispetto delle norme in materia di inconferibilità e incompatibilità degli incarich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elabora entro il 15 dicembre la relazione annuale sull’attività anticorruzione svol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i raccorda con il Responsabile della trasparenza ai fini del coordinamento tra il presente Piano e il Programma Triennale per la Trasparenza e l’Integrità (P.T.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ovrintende alla diffusione della conoscenza dei codici di comportamento nell'amministrazione, il monitoraggio annuale sulla loro attuazione, ai sensi dell'articolo 54, comma 7, del decreto legislativo n. 165 del 2001, la pubblicazione sul sito istituzionale e la comunicazione all'Autorità nazionale anticorruzione, di cui all'articolo 1, comma 2, della legge n. 190 del 2012 dei risultati del monitoraggio (articolo 15 d.P.R. 62/2013).</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Dirigenti/ Responsabili di Posizione Organizzativa nell’ambito dei Settori di rispettiva compet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artecipano al processo di gestione del rischio (Allegato 1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oncorrono alla individuazione delle attività nell'ambito delle quali è più elevato il rischio corruzione e alla definizione di misure idonee a prevenire e contrastare i fenomeni di corruzione e a controllarne il rispetto da parte dei dipendenti di settori cui sono prepos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rovvedono al 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volgono attività informativa nei confronti del R.P.C. ai sensi dell’articolo 1, comma 9, lett. c, della legge 190 del 2012;</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osservano le misure contenute nel P.T.P.C;</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vigilano sull’applicazione dei codici di comportamento e ne verificano le ipotesi di violazione, ai fini dei conseguenti procedimenti disciplinar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dottano le misure gestionali, quali l’avvio di procedimenti disciplinari, la sospensione e rotazione del personale (artt. 16 e 55 bis d.lgs. n. 165 del 2001).</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della trasparenza è stato individuato, con delibera del CdA n. 27        del 07/10/2013, nell’ambito della discrezionalità accordata dall’art. 43 del D.Lgs. 33/2013 e della propria autonomia organizzativa, nel Dirigente Responsabile dell’Area Amministrativa , Dott. Luciano Guarino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della traspar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volge le funzioni indicate dall’articolo 43 del decreto legislativo n. 33 del 2013;</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raccorda la propria attività con quella svolta dal Responsabile della prevenzione della corruzione anche ai fini del coordinamento tra il Piano Triennale di Prevenzione della Corruzione (P.T.P.C.) e il Programma Triennale per la Trasparenza e l’Integrità (P.T.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della prevenzione della corruzione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artecipa al processo di gestione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onsidera i rischi e le azioni inerenti la prevenzione della corruzione nello svolgimento dei compiti ad esso attribui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volge compiti propri connessi all’attività anticorruzione nel settore della trasparenza amministrativa (articoli 43 e 44 d.lgs. 33/2013);</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esprime parere obbligatorio sul Codice di comportamento e sue modificazioni e vigila sull'applic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Ufficio Procedimenti Disciplinari (U.P.D.):</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volge i procedimenti disciplinari nell’ambito della propria competenza (articolo 55 bis d.lgs. n. 165 del 2001);</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rovvede alle comunicazioni obbligatorie nei confronti dell’autorità giudiziaria (art. 20 d.P.R. n. 3 del 1957; art.1, comma 3, l. n. 20 del 1994; art. 331 c.p.p.);</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opera in raccordo con il Responsabile per la prevenzione della corruzione per quanto riguarda le attività previste dall’articolo 15 del D.P.R. 62/2013 “Codice di comportamento dei dipendenti pubblic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utti i dipendenti dell’amministr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artecipano al processo di gestione del rischio (Allegato 1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osservano le misure contenute nel P.T.P.C.;</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egnalano le situazioni di illecito ed i casi di personale conflitto di interess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collaboratori a qualsiasi titolo dell’amministrazione:</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 osservano, per quanto compatibili, le misure contenute nel P.T.P.C. e gli obblighi di condotta previsti dai Codici di comportamento</w:t>
      </w:r>
      <w:r>
        <w:rPr>
          <w:rFonts w:eastAsia="Times New Roman" w:cs="Times New Roman" w:ascii="Times New Roman" w:hAnsi="Times New Roman"/>
          <w:b/>
          <w:bCs/>
          <w:sz w:val="24"/>
          <w:szCs w:val="24"/>
          <w:lang w:eastAsia="it-IT"/>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5 - La procedura di aggiornamento de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predisposizione e aggiornamento del presente documento è stata curata dal Responsabile della prevenzione della 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prima fase si è proceduto all’analisi delle aree considerate a rischio dalla normativa e, nell’ambito delle stesse, all’individuazione dei processi sensibili. E’ stato così possibile ridefinire e aggiornare il Piano, che sarà trasmesso ai Responsabili di P.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T.P.C. aggiornato viene pubblicato nel sito istituzionale dell’Azienda (Sezione “Amministrazione Trasparente”) e della pubblicazione è data informazione a ciascun dipendente mediante circola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inoltro al dipartimento della Funzione Pubblica del Piano aggiornato, ai sensi dell’articolo 1, comma 8, della legge n. 190 del 2012 e s.m.i. avverrà entro il 31 gennaio secondo le disposizioni in materi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T.P.C. viene adottato entro il 31 gennaio di ciascun anno, prendendo a riferimento il triennio successivo a scorrimento. Ai fini degli aggiornamenti annuali, i Dirigenti/ Responsabili di P.O. trasmettono al Responsabile della prevenzione della corruzione eventuali proposte inerenti al proprio ambito di attività, di norma in occasione della verifica dello stato di avanzamento degli obiettivi assegnati e comunque entro il 30 novembre di ciascun anno. Lo schema preliminare predisposto per l’aggiornamento annuale del P.T.P.C. viene presentato, prima dell’approvazione, ai Dirigenti/ Responsabili di P.O. ed all’Organo di Valutazio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6 Aspetti di natura organizzativ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iano tiene conto della specificità della struttura organizzativa aziendale come attualmente in esse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base a quanto indicato al punto 2.2 della circolare n. 1 del 25.01.2013 del Dipartimento della Funzione pubblica, si individuano i Referenti per la corruzione nei Dirigenti/ Responsabili di P.O., in modo da estendere l’efficacia delle azioni inserite nel Piano all’interno di tutta l’organizzazione e al fine di consentire al R.P.C. una effettiva verifica dell’efficace attuazione de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Referenti svolgono attività informativa nei confronti del R.P.C., affinché questi abbia elementi e riscontri sull'intera organizzazione ed attività dell'amministrazione nonché attività di costante monitoraggio per l'efficace attuazione del piano di prevenzione.. I Referenti avanzano proposte al Responsabile del Piano per la definizione del suo contenuto e per le modifiche dello stesso. I Referenti informano il Responsabile dell’anticorruzione sulla corretta applicazione del D.Lgs. 39/2013. Sono stati previsti degli incontri di confronto in sede di Coordinamento, al fine di avere il massimo confronto tra il Responsabile della prevenzione della corruzione, il Responsabile della trasparenza e tutti i referent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 INDIVIDUAZIONE DELLE AREE E DEI PROCESSI A RISCHI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1 - Metodologi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P.T.P.C. può essere definito come lo strumento per porre in essere il processo di gestione del rischio nell'ambito dell'attività amministrativa svolta dal ASP Città di Piacenza. Il processo di gestione del rischio definito nel presente piano, recependo le indicazioni del Piano Nazionale Anticorruzione, si è sviluppato attraverso le seguenti fas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 mappatura dei processi attuati dall’amministr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 valutazione del rischio per ciascun process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3. trattamento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Gli esiti e gli obiettivi dell'attività svolta sono stati compendiati nelle cinque “Tabelle di gestione del rischio”  (denominate rispettivamente Tabella A, B, C, D, E) allegate al Pian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2 - La mappatura dei process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mappatura dei processi si intende l’analisi dei processi attuati all'interno dell'Ente al fine di individuare quelli potenzialmente a rischio di corruzione, secondo l'accezione ampia contemplata dalla normativa e dal P.N.A. Questa attività è stata effettuata con riferimento alle strutture organizzative dell’ASP Città di Piacenza, analizzandone preliminarmente attribuzioni e procedimenti di compet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mappatura dei processi è stata effettuata con riferimento a tutte le aree che comprendono i procedimenti e le attività che la normativa e il P.N.A. considerano potenzialmente a rischio per tutte le Amministrazioni (c.d. aree di rischio comuni e obbligatorie) ovver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a) autorizzazione o concessione (fattispecie non presente all’interno dei procedimenti aziendali in quanto in capo all’Ente Locale socio di ASP);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b) scelta del contraente per l'affidamento di lavori, forniture e servizi, anche con riferimento alla modalità di selezione prescelta ai sensi del codice dei contratti pubblici relativi a lavori, servizi e forniture, di cui al decreto legislativo n.163 del 2006;</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 concessione ed erogazione di sovvenzioni, contributi, sussidi, ausili finanziari, nonché attribuzione di vantaggi economici di qualunque genere a persone ed enti pubblici e privati (fattispecie non presente all’interno dei procedimenti aziendali in quanto in capo all’ Ente Locale socio di ASP);</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 concorsi e prove selettive per l'assunzione del personale e progressioni di carriera di cui all'articolo 24 del decreto legislativo n.150 del 2009.</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me si evince dalle tabelle allegate, l'analisi svolta ha consentito di evidenziare specifiche aree di rischio, ulteriori rispetto a quelle prefigurate come tali dalla legge. Le prime quattro tabelle di gestione del rischio (Tabelle A, B, C, D) sono state, infatti, redatte per ciascuna delle aree di rischio prefigurate come tali dalla legge, la quinta (Tabella E) individua ulteriori ambiti di rischio specifici per l’ASP Città di Piac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ab. A - Area autorizzazioni e concessioni; Tab. B – Area scelta del contraente per l’affidamento di lavori, forniture e servizi; Tab. C. – Area erogazione contributi - vantaggi economici; Tab. D - assunzioni e progressioni del personale; Tab. E - Ambiti diversi e specific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3 - La valutazione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ciascun processo individuato è stata effettuata la valutazione del rischio, attività complessa suddivisa nei seguenti passagg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dentific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nalis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onderazione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4 - L’identificazione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potenziali rischi, intesi come comportamenti prevedibili che evidenzino una devianza dai canoni della legalità, del buon andamento e dell’imparzialità dell’azione amministrativa per il conseguimento di vantaggi privati, sono stati identificati e descritti media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onfronto con il Dirigente / Responsabili di P.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ricerca di eventuali precedenti giudiziari (penali o di responsabilità amministrativa) e disciplinari che hanno interessato l’amministrazione negli ultimi 5 an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ndicazioni tratte dal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possibili rischi individuati sono sinteticamente descritti nella colonna “TIPOLOGIE RISCHIO” delle predette tabell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5 - L’analisi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ogni rischio individuato sono stati stimati la probabilità che lo stesso si verifichi e, nel caso, il conseguente impatto per l’Amministrazione. A tal fine ci si è avvalsi degli indici di valutazione della probabilità e dell’impatto riportati nel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tanto, la probabilità di accadimento di ciascun rischio è stata valutata prendendo in considerazione le seguenti caratteristiche del corrispondente process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discrezionalità (più è elevata, maggiore è la probabilità di rischio - valori da 1 a 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rilevanza esterna (nessuna: valore 2; se il risultato si rivolge a terzi: valore 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omplessità (se il processo coinvolge più amministrazioni il valore aumenta da 1 a 5; più di 3 p.a.: 3; più di 5p.a.: 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valore economico (rilevanza esclusivamente interna: 1; vantaggi a soggetti esterni ma non di particolare rilievo economico es. borse studio: 3; considerevoli vantaggi a soggetti esterni es. affidamento appalto: 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frazionabilità (se il risultato finale può essere raggiunto anche attraverso una pluralità di operazioni di entità economica ridotta, la probabilità sale; No=1 – Sì=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efficacia dei controlli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per la stima della probabilità - non rileva la previsione dell'esistenza del controllo ma la sua efficacia in relazione al rischio considera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impatto è stato considerato sotto il profil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organizzativo (tanto maggiore è la percentuale di personale impiegato nel processo/attività, rispetto al personale complessivo dell’unità organizzativa, tanto maggiore sarà “l’impatto” (fino a circa al 20% del personale=1; fino a circa al 40% del personale=2; fino a circa al 60% del personale=3; fino a circa al 80% del personale=4; fino a circa al 100% del personale=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economico (se negli ultimi cinque anni sono intervenute sentenze di condanna della Corte dei Conti o sentenze di risarcimento per danni alla PA a carico di dipendenti, punti 5. In caso contrario, punti 1);</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reputazionale (se negli ultimi cinque anni sono stati pubblicati su giornali, o sui media in genere, articoli aventi ad oggetto il medesimo evento o eventi analoghi che hanno interessato l'ente, fino ad un massimo di 5 punti per le pubblicazioni nazionali. Altrimenti punti 0);</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organizzativo, economico e sull’immagine (dipende dalla posizione gerarchica ricoperta dal soggetto esposto al rischio. Tanto più è elevata, tanto maggiore è l’indic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stima della probabilità e dell’importanza dell’impatto è stata graduata recependo gli indici di valutazione indicati nel PNA, con media aritmetica e arrotondamento ad un decim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LUTAZIONE COMPLESSIVA DEL RISCHIO = Valore frequenza x valore impat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me si evince dalle tabelle allegate, il “Livello di rischio” è dato dal prodotto del valore di “Probabilità” e del valore di “Impatt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6 - La ponderazione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rischi sono stati quindi classificati in base al livello numerico assegnato, confrontati e soppesati (c.d. ponderazione del rischio) al fine di individuare le priorità di trattamento, ovvero quelli che richiedono di essere trattati con maggiore urg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livelli di rischio sono stati graduati come segu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IVELLO DI RISCHIO CLASSIFICAZIONE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ggiore o uguale a 5 BASS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ggiore di 5 e minore di 10 MED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ggiore di 10 e minore di 20 AL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ggiore di 20 e fino a 25 ELEVAT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 IL TRATTAMENTO DE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fase di trattamento del rischio consiste nel processo finalizzato a modificare i rischi emersi attraverso l’individuazione di apposite misure di prevenzione e contrasto, volte a neutralizzare o ridurre il risch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n il termine “misura” si intende ogni intervento organizzativo, iniziativa, azione, o strumento di carattere preventivo ritenuto idoneo a neutralizzare o mitigare il livello di rischio connesso ai processi amministrativi posti in essere dall’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 misure possono essere classificate in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misure comuni e obbligatorie”: sono misure la cui applicazione discende obbligatoriamente dalla legge o da altre fonti normative e debbono, pertanto essere attuate necessariamente nell’amministrazione (in quanto è la stessa normativa a ritenerle comuni a tutte le pubbliche amministrazioni e a prevederne obbligatoriamente l’attuazione a livello di singolo 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misure ulteriori”: sono misure aggiuntive eventuali individuate autonomamente da ciascuna amministrazione; diventano obbligatorie una volta inserite nel P.T.P.C. E’ data priorità all’attuazione delle misure obbligatorie rispetto a quelle ulteriori, che devono essere valutate anche in base ai costi stimati, all'impatto sull’organizzazione e al grado di efficacia che si attribuisce alla misur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cune misure presentano carattere trasversale, ossia sono applicabili alla struttura organizzativa dell’ente nel suo complesso, mentre altre sono, per così dire, settoriali in quanto ritenute idonee a trattare il rischio insito in specifici settori di attiv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 seguito sono illustrate le misure di prevenzione previste per il presente piano. Per facilità di consultazione, dette misure sono elencate con codice “lettera progressiva alfabeto” così da consentire il richiamo sintetico nella relativa colonna delle tabelle di gestione del rischio allegat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4 – LE MISURE DI PREVENZIONE E CONTRAST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 - ADEMPIMENTI RELATIVI ALLA TRASPAR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i sensi dell’articolo 43 del decreto legislativo 14 marzo 2013, n. 33 “All'interno di ogni amministrazione il responsabile per la prevenzione della corruzione, di cui all'articolo 1, comma 7, della legge 6 novembre 2012, n. 190, svolge, di norma, le funzioni di Responsabile per la traspar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l’ambito della discrezionalità accordata dalla norma e della propria autonomia organizzativa, ASP  non ha previsto la coincidenza tra le due figu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per la trasparenza per il ASP Città di Piacenza è individuato nel Dirigente Responsabile dell’Area Amministrativa Dott. Luciano Guarino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nsiderato che la trasparenza è una misura fondamentale per la prevenzione della corruzione, è comunque assicurato uno stretto coordinamento tra il Piano Triennale di Prevenzione della Corruzione (P.T.P.C.) e il Programma Triennale per la Trasparenza e l’Integrità (P.T.T.I.) nonché tra le attività svolte dai rispettivi responsabi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D.lgs. n. 33/2013; L. n. 190/2012 art. 1, commi 15, 16, 26, 27, 28, 29, 30, 32, 33 e 34; Capo V della L. n. 241/1990; Intesa Governo, Regioni ed Enti locali sancita dalla Conferenza Unificata 24 luglio 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si rimanda al Programma Triennale per la Trasparenza e l’Integrità (P.T.T.I.), allegato al presente Piano. Il Responsabile per la trasparenza, verificherà l’attuazione degli adempimenti di traspar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Responsabile per la trasparenza - Tutti i Dirigenti/ Responsabili di P.O. di settor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 - INFORMATIZZAZIONE DEI PROCESS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ome evidenziato dal Piano Nazionale Anticorruzione (P.N.A.), l’informatizzazione dei processi rappresenta una misura trasversale di prevenzione e contrasto particolarmente efficace dal momento che consente la tracciabilità dell’intero processo amministrativo, evidenziandone ciascuna fase e le connesse responsabil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duce il rischio di “blocchi” non controllabili con emersione delle responsabilità per ciascuna fas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D.Lgs. 39/1993; DPR 445/2000; D.Lgs. 10/2002; Direttiva Ministero per Innovazione e Tecnologia 9/12/2002; Codice dell'amministrazione digitale;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maggiore diffusione dell’informatizzazione dei processi. Entro la scadenza del prossimo aggiornamento del Piano al Dirigente/ Responsabili di P.O. sarannochiamati a relazionare al R.P.C. con riguardo al livello di informatizzazione dei processi attuati nei rispettivi settori ed alla fattibilità e tempi, tenuto conto anche delle risorse finanziarie necessarie e disponibili, di una progressiva introduzione/ estensione della stess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Tutti i Responsabili di P.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 - ACCESSO TELEMATICO A DATI, DOCUMENTI E PROCEDIMEN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appresenta una misura trasversale che consente l’apertura dell’amministrazione verso l’esterno e quindi la diffusione del patrimonio pubblico e il controllo sull’attività da parte dell’ut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D.Lgs. 82/2005 art. 1, commi 29 e 30; Legge n. 190/2012;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diffuso l’accesso telematico a dati, documenti e procedimenti. Per facilitare i rapporti tra i cittadini e l'Amministrazione, sul sito istituzionale dell’Azienda sono pubblicati i moduli di presentazione di istanze, richieste e ogni altro atto di impulso del procedimento, con l'elenco degli atti da produrre e/o da allegare all'ista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ntro la scadenza del prossimo aggiornamento del Piano tutti i Responsabili di P.O. sono chiamati a relazionare al R.P.C. con riguardo all’esistenza di tale strumento nei rispettivi settori e alla possibilità di ampliarne/introdurne l’utilizz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tutti i Responsabili di P.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 MONITORAGGIO TERMINI PROCEDIMENT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mministrazione ha l'obbligo, ex art. 1, comma 9, lett. d) e comma 28 della L. n. 190/2012 e art. 24, comma 2, del D.Lgs. n. 33/2013, di provvedere al monitoraggio del rispetto dei termini previsti dalla legge o dai regolamenti per la conclusione dei procedimenti, provvedendo altresì all’eliminazione di eventuali anomali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 2 L.241/1990; L. 3572012; art. 1, commi 9, lett. d) e 28, legge n. 190/2012;</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rt. 24, comma 2, del D.Lgs. n. 33/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ciascun Responsabile di P.O. ha vigilato affinché i provvedimenti di competenza dei rispettivi servizi siano stati adottati nel rispetto dei termini di conclusione ed esercita il proprio potere sostitutivo nei confronti dei responsabili di procedimento individuati; eventuali ritardi devono essere segnalati al Direttore Gener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mancata o tardiva emanazione del provvedimento nei termini costituisce elemento di valutazione della performance individuale, nonché di responsabilità disciplinare e amministrativo-contabile del funzionario inadempi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i provvedimenti rilasciati in ritardo su istanza di parte deve essere espressamente indicato il termine previsto dalla legge o dal regolamento e quello effettivamente impiega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sistema di monitoraggio dei termini è esercitato nell'ambito dei controlli di regolarità amministrativa previsti dal Regolamento e dal sistema dei controlli interni previsto dal piano della traspar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Quanto agli obblighi di pubblicazione si rimanda al Programma Triennale per la Trasparenza e Integr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tutti i Responsabili di P.O. ed i Responsabili di Servizi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 - FORMAZIONE IN TEMA DI ANTI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legge n. 190/2012 prevede che il Responsabile per la prevenzione della corruzione definisca procedure appropriate per selezionare e formare i dipendenti destinati ad operare in settori particolarmente esposti al</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schio corruttiv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icolo 1, commi 5 lett. b), 8, 10 lett. c, 11 della legge 190/2012; art. 7-bis del D.</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gs. 165/2001; D.P.R. 70/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il Piano individua due livelli di form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Formazione base: è in via di realizzazione la formazione a tutto il personale e finalizzata ad una sensibilizzazione generale sulle tematiche dell’etica e della legalità e sui contenuti dei codici di comportamento. Verrà impartita mediante appositi corsi destinati sia al Dirigente, P.O. e Responsabili dei servizi che, al personale socio-assistenziale. Ai nuovi assunti o a chi entra nel settore è garantito il livello di formazione base mediante affiancamento di personale esperto interno (tutoraggi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Formazione tecnica: destinata al Dirigente, P.O., Responsabili dei servizi e al Personale dell’Ufficio Amministrativo che operano nelle aree con processi classificati dal presente Piano a rischio medio, alto e elevato. Viene impartita mediante appositi corsi anche su tematiche settoriali, in relazione al ruolo svol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Incaricato di organizzare la formazione in tema di anticorruzione è ciascun Responsabile di P.O. con riferimento alla propria Area di competenza,  per gli adempimenti relativi al programma della formazione. Dell'avvenuto adempimento viene dato atto in occasione della reportistica annu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Ciascun Responsabile di Area è competente per la trasmissione della formazione all' interno al rispettivo settor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 - CODICE DI COMPORTAMEN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54 del D.Lgs. 165/2001, ha previsto che il Governo definisse un “Codice di comportamento dei dipendenti delle pubbliche amministrazioni” per assicurare la qualità dei servizi, la prevenzione dei fenome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 corruzione ed il rispetto dei doveri costituzionali di diligenza, lealtà, imparzialità e servizio esclusivo alla cura dell'interesse pubblic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16 aprile 2013 è stato emanato il D.P.R. 62/2013 recante il suddetto Codice di comportamen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comma 3 dell’articolo 54 del decreto legislativo 165/2001, dispone che ciascuna amministrazione elabori un proprio Codice di comportamento “con procedura aperta alla partecipazione e previo parere obbligatorio del proprio organismo indipendente di valut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54 del D.Lgs. n. 165/2001, come sostituito dall’art. 1, comma 44, della L. 190/2012, dispone che la violazione dei doveri contenuti nei codici di comportamento, compresi quelli relativi all’attuazione del Piano di prevenzione della corruzione, è fonte di responsabilità disciplinare. La violazione dei doveri è altresì</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rilevante ai fini della responsabilità civile, amministrativa e contabile ogniqualvolta le stesse responsabilità siano collegate alla violazione di doveri, obblighi, leggi o regolamen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SP Città di Piacenza, con metodologia partecipativa, ha adottato il proprio Codice di Comportamento integrativo con deliberazione n.  38  del 27/12/2013.</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 54 del D.Lgs. n. 165/2001, come sostituito dall’art. 1, comma 44,della L. 190/2012; D.P.R. 16 aprile 2013, n. 62 “Regolamento recante codice di comportamento dei dipendenti pubblici, a norma dell'articolo 54 del decreto legislativo 30 marzo 2001, n. 165”; Intesa tra Governo, Regioni ed Enti locali sancita dalla Conferenza Unificata del 24 luglio 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si rimanda integralmente alle disposizioni di cui al D.P.R. 62/2013 e al Codice di Comportamento integrativo del ASP Città di Piacenza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 dà indicazione per inserire negli schemi tipo di incarico, contratti, bandi la condizione dell'osservanza dei Codici di comportamento per i consulenti o collaboratori esterni a qualsiasi titolo dell'amministrazione, con clausole di risoluzione o decadenza del rapporto in caso di viol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Responsabili di P.O., R.P.C. e Ufficio Disciplinare per le incombenze di legge e quelle previste direttamente dal Codice di comportament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 MECCANISMI DI FORMAZIONE, ATTUAZIONE E CONTROLLO DELLE DECISIONI IDONEI A PREVENIRE IL RISCHIO DI 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 1 comma 9 della legge n. 190/2012.</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la trattazione e nell’istruttoria degli at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rispettato l’ordine cronologico di protocollo dell’istanza, fatte salve le eventuali eccezioni stabilite da disposizioni legislative/regolamentar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per consentire a chiunque, anche a coloro che sono estranei alla pubblica amministrazione, di comprendere appieno la portata di tutti i provvedimenti e per consentire a tutti coloro che vi abbiano interesse di esercitare con pienezza il diritto di accesso e di partecipazione, è stata data indicazione a tutti i dipendenti di redigere gli atti in modo chiaro e comprensibile, con un linguaggio semplice. In generale, per tutti i provvedimenti, lo stile dovrà essere il più possibile semplice e diretto ed il linguaggio comprensibile a tutti. E’ preferibile limitare l'uso di acronimi, abbreviazioni e sigle (se non quelle di uso più comu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i è provveduto, laddove possibile e fatto salvo il divieto di aggravio del procedimento, a distinguere l’attività istruttoria e la relativa responsabilità dall’adozione dell’atto finale, in modo tale che, per ogni provvedimento, ove possibile, compatibilmente con la dotazione organica dell’ufficio/servizio, siano coinvolti almeno due soggetti, l’istruttore proponente ed il firmatario del provvedimento (responsabile di servizio/incaricato di posizione organizzativa/dirig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la formazione dei provvedimenti, con particolare riguardo agli atti con cui si esercita ampia discrezionalità amministrativa e tecnic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n osservanza all’art. 3 della Legge 241/1990, motivare adeguatamente, con precisione, chiarezza e completezza, tutti i provvedimenti di un procedimento. L’onere di motivazione è tanto più esteso quanto più è ampio il margine di discrezionalità. Tutti gli uffici si attengono, per quanto possibile, ad uno stile comune, curando che i provvedimenti conclusivi dei procedimenti riportino, nella premessa, sia il preambolo che la motivazione. Il preambolo è composto dalla descrizione del procedimento svolto, con l'indicazione di tutti gli atti prodotti e di cui si è tenuto conto per arrivare alla decisione finale, in modo da consentire a tutti coloro che vi abbiano interesse di ricostruire il procedimento amministrativo seguito. La motivazione, in particolare, indica i presupposti di fatto e le ragioni giuridiche che hanno determinato la decisione, in relazione alle risultanze dell’istruttori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nei casi previsti dall’art. 6-bis della Legge 241/90, come aggiunto dal comma 41 dell'art. 1 della L.190/2012, il responsabile del procedimento e i titolari degli uffici competenti ad adottare i pareri, le valutazioni tecniche, gli atti endoprocedimentali e il provvedimento finale devono astenersi in caso di conflitto di interessi, segnalando ogni situazione di conflitto, anche potenziale. La segnalazione del conflitto deve essere scritta e indirizzata al Direttore Generale il quale, esaminate le circostanze, valuta se la situazione realizzi un conflitto di interesse idoneo a ledere l’imparzialità dell’azione amministrativa. Egli deve rispondere per iscritto al dipendente che ha effettuato la segnalazione, sollevandolo dall’incarico oppure motivando le ragioni che gli consentono comunque l’espletamento dell’attività e le eventuali condizioni o limiti di azione. Nel caso in cui sia necessario sollevare il dipendente dall’incarico, lo stesso dovrà essere affidato dal Dirigente/ Responsabile di P.O. ad altro dipendente ovvero, in carenza di dipendenti professionalmente idonei, il Dirigente/ Responsabile di P.O dovrà avocare a sé ogni compito relativo a quel procedimento. Qualora il conflitto riguardi il Dirigente/ Responsabile di P.O, a valutare le iniziative da assumere sarà il Responsabile per la prevenzione della corruzione. Nel caso in cui il conflitto di interessi riguardi un collaboratore a qualsiasi titolo, questi ne darà comunicazione al Dirigente/ Responsabile di P.O dell’ufficio committente l’incarico. Gli eventuali casi e le soluzioni adottate dovranno essere evidenziate annualmente in occasione della reportistica finale relativa al P.D.O. dandone comunicazione al Responsabile della prevenzione della 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facilitare i rapporti tra i cittadini e l'Azienda, sul sito istituzionale dell’Ente vengono pubblicati i moduli di presentazione di istanze, richieste e ogni altro atto di impulso del procedimento, con l'elenco degli atti da produrre e/o da allegare all'ista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l’attività contrattu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è stato rispettato il divieto di frazionamento o di innalzamento artificioso dell’importo contrattu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i sta ricorrendo agli acquisti a mezzo CONSIP e/o del mercato elettronico della pubblica amministrazione e/o degli altri mercati elettronici, nel rispetto di quanto previsto dalla vigente normativ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i assicura il confronto concorrenziale, definendo requisiti di partecipazione alle gare, anche ufficiose, e di valutazione delle offerte, chiari ed adegu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nelle procedure di gara, anche negoziata, ovvero di selezione concorsuale o comparativa, è individuato un  soggetto terzo, con funzioni di segretario verbalizzante “testimone”, diverso da coloro che assumono le decisioni sulla procedura e se possibile secondo un criterio di rota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vigilare sull’esecuzione dei contratti di appalto/affidamento di lavori, forniture e servizi, ivi compresi i contratti d’opera professionale e sull’esecuzione dei contratti relativi alla gestione dei servizi pubblici locali, ivi compresi i contratti con le società in house, con applicazione, se del caso, delle penali, delle clausole risolutive e con la proposizione dell’azione per inadempimento e/o per dan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quanto riguarda l'arbitrato, l'ente applica, per ogni ipotesi contrattuale, le prescrizioni dell'art. 1 commi 19-25 della L. 190/2012 e degli artt. 241, 242 e 243 del D.Lgs. 163/2006.</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 componenti le commissioni di gara e di concorso devono rendere, all’atto dell’accettazione della nomina, dichiarazione di non trovarsi in rapporti di parentela e/o di lavoro e/o professionali con i partecipanti alla gara o al concorso, con gli Amministratori, con il Dirigente/ Responsabile di P.O o Responsabili di servizio interessati alla gara o al concorso e loro parenti od affini entro il secondo grad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Sovvenzioni, contributi, sussidi, ausili finanziari, benefici e vantaggi economici di qualunque genere sono fattispecie non presente all’interno dei procedimenti aziendali in quanto in capo agli Enti Locali soci di ASP.</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I concorsi e le procedure selettive del personale si svolgono secondo le prescrizioni del D.Lgs.165/2001 e del relativo regolamento aziendale. Ogni provvedimento relativo a concorsi e procedure selettive è pubblicato sul sito istituzionale dell'ente nella sezione “amministrazione traspar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 conferimento, a soggetti esterni, degli incarichi individuali di collaborazione autonoma di natura occasionale o coordinata e continuativa, il responsabile deve rendere la dichiarazione con la quale attesta la carenza di professionalità inter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e comuni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il Dirigente/ Responsabile di P.O – tutti i dipendent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H - INCONFERIBILITÀ E INCOMPATIBILITÀ DI INCARICHI DIRIGENZIALI E INCARICHI AMMINISTRATIVI DI VERTIC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D. Lgs. 39/2013; Intesa tra Governo, Regioni ed Enti locali sancita dalla Conferenza Unificata del 24 luglio 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Autocertificazione da parte del competente Dirigente/ Responsabile di P.O all'atto del conferimento dell'incarico circa l’insussistenza delle cause di inconferibilità e di incompatibilità previste dal decreto e dichiarazione annuale nel corso dell'incarico sulla insussistenza delle cause di incompatibil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esponsabile del Servizio Personale cura l’acquisizione annuale delle autocertificazio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i seguenti incarichi: Direttore Generale, Dirigente/ Responsabile di P.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Direttore Generale, Dirigente/ Responsabile di P.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I - INCARICHI D’UFFICIO, ATTIVITÀ ED INCARICHI EXTRA-ISTITUZIONALI VIETATI AI DIPENDEN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53, comma 3-bis, del d.lgs. n. 165/2001 prevede che “…con appositi regolamenti emanati su proposta del Ministro per la pubblica amministrazione e la semplificazione, di concerto con i Ministri interessati, ai sensi dell'articolo 17, comma 2, della legge 23 agosto1988, n. 400, e successive modificazioni, sono individuati, secondo criteri differenziati in rapporto alle diverse qualifiche e ruoli professionali, gli incarichi vietati ai dipendenti delle amministrazioni pubbliche di cui all'articolo 1, comma 2”.</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 53, comma 3-bis, D.Lgs n. 165/2001; art. 1, comma 58-bis, legge n. 662/1996;</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tesa tra Governo, Regioni ed Enti locali sancita dalla Conferenza Unificata del 24 luglio 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verificato la corrispondenza dei regolamenti e delle direttive/disposizioni operative dell’Azienda con la normativa sopra cita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Direttore Generale, Dirigente/ Responsabile di P.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 - FORMAZIONE DI COMMISSIONI E ASSEGNAZIONI AGLI UFFIC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35-bis del D.Lgs n.165/2001, introdotto dalla legge n. 190/2012 prevede che, al fine di prevenire il fenomeno della corruzione nella formazione di commissioni e nelle assegnazioni agli uffici “Coloro che sono stati condannati, anche con sentenza non passata in giudicato, per i reati previsti nel capo I del titolo II del libro secondo del codice pen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 non possono fare parte, anche con compiti di segreteria, di commissioni per l'accesso o la selezione a pubblici impiegh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c) non possono fare parte delle commissioni per la scelta del contraente per l'affidamento di lavori, fornitu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 servizi, per la concessione o l'erogazione di sovvenzioni, contributi, sussidi, ausili finanziari, nonché per l'attribuzione di vantaggi economici di qualunque gene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 35-bis del D.Lgs n.165/2001;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obbligo di autocertificazione circa l’assenza delle cause ostative indicate dalla normativa citata per: a) membri commissione; b) responsabili dei processi operanti nelle aree di rischio individuate dal presente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Soggetti responsabili: Dirigente/ Responsabile di P.O </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 DIVIETO DI SVOLGERE ATTIVITÀ SUCCESSIVA ALLA CESSAZIONE DEL RAPPORTO DI LAVOR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ANTOUFLAG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53, comma 16-ter, del D.Lgs. n. 165/2001 prevede 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rischio è che durante il periodo di servizio il dipendente possa artatamente precostituirsi delle situazioni lavorative vantaggiose, sfruttare a proprio fine la sua posizione ed il suo potere all'interno dell'amministrazione, per poi ottenere contratti di lavoro/collaborazione presso imprese o privati con cui entra in contat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 53, comma 16-ter, D.Lgs. n. 165/2001; Piano Nazionale Anticorruzione (P.N.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 xml:space="preserve">L’art. 9 del D.L 95/2012 e s.m.i. recita che: “E'  fatto  divieto  alle  pubbliche  amministrazioni   di   cui. all'articolo 1, comma 2, del decreto legislativo  n.  165  del  2011,  nonche' alle pubbliche amministrazioni inserite nel  conto  economico consolidato  della   pubblica   amministrazione,   come   individuate dall'Istituto nazionale di statistica (ISTAT) ai sensi  dell'articolo 1, comma 2, della  legge  31  dicembre  2009,  n.  196  nonche'  alle autorita' indipendenti ivi inclusa la Commissione  nazionale  per  le  societa' e la borsa (Consob) di attribuire incarichi di studio  e  di consulenza a soggetti gia' lavoratori privati o pubblici collocati in quiescenza. Alle suddette amministrazioni e', altresi', fatto divieto di conferire ai medesimi soggetti incarichi dirigenziali o  direttivi o cariche in organi di governo delle amministrazioni di cui al  primo periodo e degli enti e societa' da esse controllati, ad eccezione dei componenti delle giunte degli enti territoriali e  dei  componenti  o titolari degli organi elettivi degli  enti  di  cui  all'articolo  2, comma 2-bis, del decreto-legge 31 agosto 2013,  n.  101,  convertito, con modificazioni,  dalla  legge  30  ottobre  2013,  n.  125.  </w:t>
      </w:r>
      <w:r>
        <w:rPr>
          <w:rFonts w:eastAsia="Times New Roman" w:cs="Times New Roman" w:ascii="Times New Roman" w:hAnsi="Times New Roman"/>
          <w:bCs/>
          <w:iCs/>
          <w:sz w:val="24"/>
          <w:szCs w:val="24"/>
          <w:lang w:eastAsia="it-IT"/>
        </w:rPr>
        <w:t>Gli incarichi,  le  cariche  e  le  collaborazioni  di  cui  ai   periodi precedenti sono comunque consentiti a titolo  gratuito.  Per  i  soli incarichi dirigenziali e direttivi, ferma restando la  gratuita',  la durata non puo' essere superiore  a  un  anno,  non  prorogabile  ne' rinnovabile,  presso  ciascuna   amministrazione.</w:t>
      </w:r>
      <w:r>
        <w:rPr>
          <w:rFonts w:eastAsia="Times New Roman" w:cs="Times New Roman" w:ascii="Times New Roman" w:hAnsi="Times New Roman"/>
          <w:bCs/>
          <w:sz w:val="24"/>
          <w:szCs w:val="24"/>
          <w:lang w:eastAsia="it-IT"/>
        </w:rPr>
        <w:t xml:space="preserve">   Devono   essere rendicontati eventuali rimborsi  di  spese,  corrisposti  nei  limiti fissati dall'organo competente dell'amministrazione interessata.  Gli organi costituzionali si  adeguano  alle  disposizioni  del  presente comma nell'ambito della propria autonomi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nell’affidare incarichi di collaborazione indicati all’art. 9 del D.L. 95/2012 e s.m.i si è tenuto conto della normativa di settore. In particolare sono stati affidati incarichi gratui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nelle procedure di scelta del contraente per l'affidamento di lavori, forniture e servizi prevedere l'obbligo da parte delle ditte interessate di dichiarazione, ai sensi del DPR 445/2000, circa l'insussistenza di rapporti di collaborazione/lavoro dipendente con i soggetti individuati con la precitata norm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Dirigente/ Responsabile di P.O e Responsabili di Servizio per gli affidamenti di competenza.</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 - TUTELA DEL DIPENDENTE CHE SEGNALA ILLECIT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schi di illecito o negligenza di cui si è venuti a conoscenza</w:t>
      </w:r>
      <w:r>
        <w:rPr>
          <w:rFonts w:eastAsia="Times New Roman" w:cs="Times New Roman" w:ascii="Times New Roman" w:hAnsi="Times New Roman"/>
          <w:bCs/>
          <w:sz w:val="24"/>
          <w:szCs w:val="24"/>
          <w:lang w:eastAsia="it-IT"/>
        </w:rPr>
        <w:t>. La tutela dell'anonimato non è sinonimo di accettazione di segnalazione anonima. La misura di tutela introdotta dalla norma si riferisce al caso della segnalazione proveniente da dipendenti</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Normativa di riferimento: art. 54 bis D.Lgs. n. 165/2001;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sono accordate al dipendente che segnala illeciti la tutela dell'anonimato; il divieto di discriminazione e l'esclusione della denuncia dal diritto di accesso fatta esclusione per le ipotesi previste dal comma 2 dell' art. 54 bis.</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segnalazione si configura essenzialmente come uno strumento preventivo dal momento che la sua funzione primaria è quella di portare all’attenzione i possibili individuabili e riconoscibili. Resta fermo che l'amministrazione deve prendere in considerazione anche segnalazioni anonime, ove queste si presentino adeguatamente circostanziate e rese con dovizia di particolari, siano cioè tali da far emergere fatti e situazioni relazionabili a contesti determinati (es: indicazioni di nominativi o qualifiche particolari, menzione di uffici specifici, procedimenti o eventi particolari...). Le disposizioni a tutela dell'anonimato e di esclusione dell'accesso documentale non operano nei casi in cui, in virtù di disposizioni di legge speciale, l'anonimato non può essere opposto, ad esempio indagini penali, tributarie, ispezioni ...</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comune a tutti i livelli di rischio individuati da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competenti a ricevere le segnalazioni sono i superiori gerarchici del dipendente, il Responsabile della prevenzione della Corruzione e l'Ufficio Procedimenti disciplinar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 - PATTI DI LEGALITA' E DI INTEGR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1 comma 17 della legge 190/2012 stabilisce che le stazioni appaltanti possono prevedere negli avvisi, bandi di gara o lettere di invito che il mancato rispetto delle clausole contenute nei protocolli di legalità o nei patti di integrità costituisce causa di esclusione dalla gar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V.C.P.(ora Anac) con determinazione n. 4 del 2012 si è pronunciata circa la legittimità di prescrivere l’inserimento di clausole contrattuali che impongono obblighi in materia di contrasto delle infiltrazioni criminali negli appalti nell’ambito di protocolli di legalità/patti di integrità. Nella predetta determinazione l'AVCP (ora ANAC) precis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St., 9 settembre 2011, n. 5066).”</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sono in fase di inserimento nei bandi/capitolati/disciplinari/contratti le specifiche clausole contrattua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gnalate al R.P.C. eventuali integrazioni con riguardo al protocollo di legalità in essere ed alla fattibilità e tempistica di una possibile estensione di applicazione del protocollo anzidetto ad altri processi, nonché all’introduzione di nuovi patti di integrità/legal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isura specifica per le procedure di scelta del contraente per l’affidamento di lavori, servizi e fornitu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Dirigente/ Responsabile di P.O e Responsabili di Servizio interessati alle procedure di affidamento.</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 - ROTAZIONE DEL PERSON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nte intende adeguare il proprio ordinamento alle previsioni di cui all'art. 16 comma 1 lett. l-quater del D.Lgs. 165/2001, in modo da assicurare la prevenzione della corruzione mediante la tutela anticipa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rotazione del personale viene adottata, qualora ciò sia possibile e tenendo conto della struttura organizzativa dell’ASP, nell’ambito delle possibilità dettate dalla dotazione organica, come misura specifica per il livello di rischio classificato dal presente piano come “elevato” e dovrà avvenire secondo i seguenti criter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nell’ipotesi in cui ricorra il livello di rischio “elevato” per il personale che ricopre funzioni di Dirigente, P.O., Responsabile di servizio nei servizi interess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 termine massimo di due mandati amministrativi a decorrere dalla scadenza dell’incarico in cors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tenendo conto delle specificità professionali in riferimento alle funzioni da svolgere in modo da salvaguardare il buon andamento, la continuità e professionalità della gestione amministrativ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articolo 1, commi 4 lett. e), 5 lett. b), 10 lett. b) della legge 190/2012; art. 16, comma 1, lett. l-quater, del D.lgs 165/2001; Intesa tra Governo, Regioni ed Enti locali sancita dalla Conferenza Unificata nella seduta del 24 luglio 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Adeguamento degli atti regolamentari che disciplinano il conferimento degli incarichi di Dirigente/ Responsabile di P.O dell’Ente secondo i criteri sopra indic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Direttore General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Q - AZIONI DI SENSIBILIZZAZIONE E RAPPORTO CON LA SOCIETÀ CIVI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l’ambito della strategia di prevenzione e contrasto della corruzione è particolarmente importante la comunicazione e diffusione delle strategie di prevenzione adottate mediante il PTCP, il coinvolgimento e l’ascolto dell’utenza. A tal fine una prima azione consiste nel diffondere i contenuti del Piano mediante pubblicazione nel sito web istituzionale per la consultazione on line da parte di soggetti portatori di interessi, sia singoli individui che organismi collettivi ed eventuali loro osservazion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intraprese: pubblicazione nel sito istituzionale dell’Ente del Pian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Responsabile della Prevenzione e Corruzion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 - MONITORAGGIO SUI MODELLI DI PREVENZIONE DELLA CORRUZIONE IN ENTI PUBBLICI VIGILATI ED ENTI DI DIRITTO PRIVATO IN CONTROLLO PUBBLICO PARTECIP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SP  Città di Piacenza è un ente gestore e pertanto rientra tra gli enti vigilat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 fine di dare attuazione alle norme contenute nella L. n. 190/2012, gli enti pubblici vigilati dal Comune e gli enti di diritto privato in controllo pubblico ai quali partecipa il Comune, sono tenuti ad introdurre adeguate misure organizzative e gestionali. Gli enti controllati devono nominare un responsabile per l’attuazione dei propri Piani di prevenzione della corru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ale responsabile deve vigilare sull’attuazione delle disposizioni di cui all’art. 53 c.16-ter del D.Lgs.165/2001 affinché non si verifichino casi di pantouflage riferiti a ex dipendenti del Comu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ormativa di riferimento: D.Lgs 39/2013; Piano Nazionale Anticorruzione (P.N.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zioni da intraprendere: adozione del Piano anticorruzione e trasparenza,  nomina del Responsabile del PTPC e della traspar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ggetti responsabili: R.P.C.</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5 - IL MONITORAGGIO E LE AZIONI DI RISPOS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gestione del rischio si completa con la successiva azione di monitoraggio finalizzata alla verifica dell’efficacia delle misure di prevenzione adottate e, quindi, alla successiva messa in atto di eventuali ulteriori strategie di preven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l monitoraggio periodico del piano dell'ente spett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l Responsabile per la prevenzione della corruzione che cura la relazione annu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l Dirigente/ Responsabile di P.O Referenti per la prevenzio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ll'O.I.V.</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i sensi dell’articolo 1, comma 14, della legge n. 190 del 2012, il Responsabile della prevenzione della corruzione entro il 15 dicembre di ogni anno redige una relazione sull’attività svolta nell’ambito della prevenzione e contrasto della corruzione. Qualora l’organo di indirizzo politico lo richieda oppure il Responsabile stesso lo ritenga opportuno, quest’ultimo riferisce direttamente sull’attività svolta. La relazione viene pubblicata sul sito web istituzionale dell’Ent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relazione contien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 la reportistica delle misure anticorruzione come rilevata nel processo di performanc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 le considerazioni ed eventuali proposte del Responsabile della prevenzione della corruzione sull’efficacia delle previsioni del P.T.P.C., incluse eventuali proposte di modific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 misure di prevenzione di cui al presente Piano costituiscono obiettivi del piano della performance e le verifiche dell’avvenuto adempimento avverranno in occasione della relativa reportistica fin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oiché il Piano Nazionale Anticorruzione prevede che il P.T.P.C. riporti le iniziative e le misure intraprese per la prevenzione durante l’anno 2015, si precisa che, nel corso del predetto anno 2015, l’attività svolta a riguardo si è concretizzata nella predisposizione del presente Piano ai fini dell’approvazione entro il 31/01/2016 e del Programma triennale per la Trasparenza e l’Integrità a cura del Responsabile della trasparenza.</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6 - LE RESPONSABILITÀ</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rticolo 1 della legge n. 190/2012 stabilisc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l comma 8 che “la mancata predisposizione del piano e la mancata adozione delle procedure per la selezione e la formazione dei dipendenti costituiscono elementi di valutazione della responsabilità dirigenzi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l comma 12 che, in caso di commissione all’interno dell’amministrazione di un reato di corruzione accertato con sentenza passata in giudicato, il R.P.C. risponde per responsabilità dirigenziale, sul piano disciplinare, oltre che per il danno erariale e all’immagine della pubblica amministrazione, salvo provi di avere predisposto, prima della commissione del fatto, il piano triennale di prevenzione della corruzione e di aver vigilato sul funzionamento e sull’osservanza dello stesso, nonché di aver osservato le prescrizioni di cui ai c. 9 e 10 del medesimo articolo 1;</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al comma 14, la responsabilità dirigenziale nel caso di ripetute violazioni delle misure di prevenzione previste dal piano nonché, in presenza delle medesime circostanze, una fattispecie di illecito disciplinare per omesso controll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pecifiche corrispondenti responsabilità sono previste a carico del Responsabile della trasparenza e dei Dirigenti con riferimento agli obblighi posti dalla normativa in materia di trasparenza. In particola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l’articolo 1, comma 33, della legge n. 190 del 2012 stabilisce che la mancata o incompleta pubblicazione, da parte delle pubbliche amministrazioni, delle informazioni di cui al comma 31 costituisce violazione degli standard qualitativi ed economici ai sensi dell'articolo 1, comma 1, del d.lgs. n. 198 del 2009 e va valutata come responsabilità dirigenziale ai sensi dell'articolo 21 del d.lgs. n. 165 del 2001. Eventuali ritardi nell'aggiornamento dei contenuti sugli strumenti informatici sono sanzionati a carico dei responsabili del servizi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 l’articolo 46, comma 1, del decreto legislativo n. 33 del 2013 prevede che “l'inadempimento degli obblighi di pubblicazione previsti dalla normativa vigente o la mancata predisposizione del Programma triennale per la trasparenza e l'integrità</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costituiscon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 responsabili”.</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e misure di prevenzione e contrasto alla corruzione del presente P.T.P.C. devono essere rispettate da tutti i dipendenti, compresi in tale accezione anche i dirigenti. L’articolo 1, comma 14, della legge n. 190 del 2012 dispone infatti che “La violazione, da parte dei dipendenti dell’amministrazione, delle misure di prevenzione previste dal piano costituisce illecito disciplina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el caso dei Dirigenti a detta responsabilità disciplinare si aggiunge quella dirigenzial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p>
    <w:p>
      <w:pPr>
        <w:pStyle w:val="Normal"/>
        <w:autoSpaceDE w:val="false"/>
        <w:spacing w:lineRule="auto" w:line="240" w:before="0" w:after="0"/>
        <w:jc w:val="both"/>
        <w:rPr>
          <w:rFonts w:ascii="Times New Roman" w:hAnsi="Times New Roman" w:eastAsia="Times New Roman" w:cs="Times New Roman"/>
          <w:szCs w:val="20"/>
          <w:lang w:eastAsia="it-IT"/>
        </w:rPr>
      </w:pPr>
      <w:r>
        <w:rPr>
          <w:rFonts w:eastAsia="Times New Roman" w:cs="Times New Roman" w:ascii="Times New Roman" w:hAnsi="Times New Roman"/>
          <w:b/>
          <w:bCs/>
          <w:sz w:val="24"/>
          <w:szCs w:val="24"/>
          <w:lang w:eastAsia="it-IT"/>
        </w:rPr>
        <w:t>ALLEGATI : Allegato 1  – Tabelle Gestione rischio A, B, C, D, E</w:t>
      </w:r>
    </w:p>
    <w:p>
      <w:pPr>
        <w:pStyle w:val="Normal"/>
        <w:spacing w:before="0" w:after="20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sectPr>
      <w:headerReference w:type="default" r:id="rId2"/>
      <w:headerReference w:type="first" r:id="rId3"/>
      <w:footerReference w:type="default" r:id="rId4"/>
      <w:footerReference w:type="first" r:id="rId5"/>
      <w:type w:val="nextPage"/>
      <w:pgSz w:w="11906" w:h="16838"/>
      <w:pgMar w:left="1134" w:right="1134" w:gutter="0" w:header="17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A.S.P. Città di Piacenza – </w:t>
    </w:r>
    <w:r>
      <w:rPr/>
      <w:t>Via Campagna, 157 – 29121 Piacenza</w:t>
    </w:r>
  </w:p>
  <w:p>
    <w:pPr>
      <w:pStyle w:val="Footer"/>
      <w:jc w:val="center"/>
      <w:rPr>
        <w:lang w:val="en-US"/>
      </w:rPr>
    </w:pPr>
    <w:r>
      <w:rPr>
        <w:lang w:val="en-US"/>
      </w:rPr>
      <w:t>Tel. 0523 493611 – Fax 0523 499582 – Email asp-piacenza@asp-piacenza.it</w:t>
    </w:r>
  </w:p>
  <w:p>
    <w:pPr>
      <w:pStyle w:val="Footer"/>
      <w:jc w:val="center"/>
      <w:rPr/>
    </w:pPr>
    <w:r>
      <w:rPr>
        <w:lang w:val="en-US"/>
      </w:rPr>
      <w:t>PEC asp-piacenza@pec.asp-piacenza.it - P.IVA 01555270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11275" cy="11811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7" t="-29" r="-27" b="-29"/>
                  <a:stretch>
                    <a:fillRect/>
                  </a:stretch>
                </pic:blipFill>
                <pic:spPr bwMode="auto">
                  <a:xfrm>
                    <a:off x="0" y="0"/>
                    <a:ext cx="1311275" cy="118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37255" cy="12103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0" r="-10" b="-30"/>
                  <a:stretch>
                    <a:fillRect/>
                  </a:stretch>
                </pic:blipFill>
                <pic:spPr bwMode="auto">
                  <a:xfrm>
                    <a:off x="0" y="0"/>
                    <a:ext cx="3437255"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5670" w:firstLine="709"/>
      <w:jc w:val="both"/>
      <w:outlineLvl w:val="3"/>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ind w:left="5812" w:right="566" w:hanging="0"/>
      <w:jc w:val="both"/>
      <w:outlineLvl w:val="6"/>
    </w:pPr>
    <w:rPr>
      <w:rFonts w:ascii="Arial" w:hAnsi="Arial" w:eastAsia="Times New Roman" w:cs="Arial"/>
      <w:sz w:val="24"/>
      <w:szCs w:val="20"/>
    </w:rPr>
  </w:style>
  <w:style w:type="paragraph" w:styleId="Heading9">
    <w:name w:val="Heading 9"/>
    <w:basedOn w:val="Normal"/>
    <w:next w:val="Normal"/>
    <w:qFormat/>
    <w:pPr>
      <w:keepNext w:val="true"/>
      <w:numPr>
        <w:ilvl w:val="8"/>
        <w:numId w:val="1"/>
      </w:numPr>
      <w:tabs>
        <w:tab w:val="clear" w:pos="708"/>
        <w:tab w:val="left" w:pos="6096" w:leader="none"/>
      </w:tabs>
      <w:spacing w:lineRule="auto" w:line="240" w:before="0" w:after="0"/>
      <w:ind w:left="5245" w:firstLine="425"/>
      <w:jc w:val="both"/>
      <w:outlineLvl w:val="8"/>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kern w:val="2"/>
      <w:sz w:val="28"/>
    </w:rPr>
  </w:style>
  <w:style w:type="character" w:styleId="Titolo2Carattere">
    <w:name w:val="Titolo 2 Carattere"/>
    <w:qFormat/>
    <w:rPr>
      <w:rFonts w:ascii="Arial" w:hAnsi="Arial" w:eastAsia="Times New Roman" w:cs="Arial"/>
      <w:b/>
      <w:i/>
      <w:sz w:val="24"/>
    </w:rPr>
  </w:style>
  <w:style w:type="character" w:styleId="Titolo3Carattere">
    <w:name w:val="Titolo 3 Carattere"/>
    <w:qFormat/>
    <w:rPr>
      <w:rFonts w:ascii="Times New Roman" w:hAnsi="Times New Roman" w:eastAsia="Times New Roman" w:cs="Times New Roman"/>
      <w:b/>
      <w:sz w:val="24"/>
    </w:rPr>
  </w:style>
  <w:style w:type="character" w:styleId="Titolo4Carattere">
    <w:name w:val="Titolo 4 Carattere"/>
    <w:qFormat/>
    <w:rPr>
      <w:rFonts w:ascii="Arial" w:hAnsi="Arial" w:eastAsia="Times New Roman" w:cs="Arial"/>
      <w:b/>
      <w:sz w:val="24"/>
    </w:rPr>
  </w:style>
  <w:style w:type="character" w:styleId="Titolo7Carattere">
    <w:name w:val="Titolo 7 Carattere"/>
    <w:qFormat/>
    <w:rPr>
      <w:rFonts w:ascii="Arial" w:hAnsi="Arial" w:eastAsia="Times New Roman" w:cs="Arial"/>
      <w:sz w:val="24"/>
    </w:rPr>
  </w:style>
  <w:style w:type="character" w:styleId="Titolo9Carattere">
    <w:name w:val="Titolo 9 Carattere"/>
    <w:qFormat/>
    <w:rPr>
      <w:rFonts w:ascii="Arial" w:hAnsi="Arial" w:eastAsia="Times New Roman" w:cs="Arial"/>
      <w:b/>
      <w:sz w:val="24"/>
    </w:rPr>
  </w:style>
  <w:style w:type="character" w:styleId="LineNumbering">
    <w:name w:val="Line Number"/>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Verdana" w:hAnsi="Verdana" w:eastAsia="Times New Roman"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2"/>
      </w:numPr>
      <w:spacing w:before="0" w:after="200"/>
      <w:contextualSpacing/>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360" w:before="0" w:after="0"/>
      <w:ind w:firstLine="567"/>
      <w:jc w:val="both"/>
      <w:textAlignment w:val="baseline"/>
    </w:pPr>
    <w:rPr>
      <w:rFonts w:ascii="Verdana" w:hAnsi="Verdana" w:eastAsia="Times New Roman" w:cs="Verdana"/>
      <w:szCs w:val="20"/>
    </w:rPr>
  </w:style>
  <w:style w:type="paragraph" w:styleId="TESTOCarattere">
    <w:name w:val="TESTO Carattere"/>
    <w:basedOn w:val="Normal"/>
    <w:qFormat/>
    <w:pPr>
      <w:spacing w:lineRule="atLeast" w:line="240" w:before="0" w:after="0"/>
      <w:ind w:left="1247" w:right="851" w:hanging="851"/>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0:00Z</dcterms:created>
  <dc:creator>Germano Barbieri</dc:creator>
  <dc:description/>
  <dc:language>en-US</dc:language>
  <cp:lastModifiedBy>Claudio Callegari</cp:lastModifiedBy>
  <cp:lastPrinted>2014-06-10T11:26:00Z</cp:lastPrinted>
  <dcterms:modified xsi:type="dcterms:W3CDTF">2016-01-29T17:00:00Z</dcterms:modified>
  <cp:revision>2</cp:revision>
  <dc:subject/>
  <dc:title/>
</cp:coreProperties>
</file>